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检查各班主任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宿舍，检查结果如下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0"/>
        <w:gridCol w:w="795"/>
        <w:gridCol w:w="1065"/>
        <w:gridCol w:w="441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系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情况</w:t>
            </w:r>
          </w:p>
        </w:tc>
      </w:tr>
      <w:tr>
        <w:trPr>
          <w:trHeight w:val="3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专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冯鹏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3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葛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换锁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爱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曹廷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矿山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小洗衣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热得快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机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屈静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电饭锅、阳台太乱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小洗衣机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热得快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垃圾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管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乔红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志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国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地上摆放乱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满地烟头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春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信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闫小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>
          <w:trHeight w:val="3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会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脏乱差、满地垃圾、烟头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桌面太乱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箱垃圾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艳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热得快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克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蓓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亚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林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俊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娟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丹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史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明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闫红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热得快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丽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博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换锁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晓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文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虎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计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倩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堆垃圾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被子未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电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茂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月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国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合格宿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继续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5:00Z</dcterms:created>
  <dc:creator>Administrator</dc:creator>
  <dc:description/>
  <dc:language>en-US</dc:language>
  <cp:lastModifiedBy>Administrator</cp:lastModifiedBy>
  <dcterms:modified xsi:type="dcterms:W3CDTF">2016-05-05T08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