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全国职业院校学生实习责任保险统保示范项目索赔流程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>
          <w:rFonts w:ascii="方正仿宋简体;宋体" w:hAnsi="方正仿宋简体;宋体" w:eastAsia="方正仿宋简体;宋体" w:cs="仿宋_GB2312"/>
          <w:b/>
          <w:b/>
          <w:bCs/>
          <w:sz w:val="28"/>
          <w:szCs w:val="21"/>
          <w:lang w:val="en-US" w:eastAsia="en-US"/>
        </w:rPr>
      </w:pPr>
      <w:r>
        <w:rPr>
          <w:rFonts w:eastAsia="方正仿宋简体;宋体" w:cs="仿宋_GB2312" w:ascii="方正仿宋简体;宋体" w:hAnsi="方正仿宋简体;宋体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24"/>
                                <w:szCs w:val="24"/>
                              </w:rPr>
                              <w:t>发生保险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仿宋简体;宋体" w:hAnsi="方正仿宋简体;宋体" w:eastAsia="方正仿宋简体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b/>
                          <w:sz w:val="24"/>
                          <w:szCs w:val="24"/>
                        </w:rPr>
                        <w:t>发生保险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>
          <w:rFonts w:ascii="方正仿宋简体;宋体" w:hAnsi="方正仿宋简体;宋体" w:eastAsia="方正仿宋简体;宋体" w:cs="仿宋_GB2312"/>
          <w:b/>
          <w:b/>
          <w:bCs/>
          <w:sz w:val="28"/>
          <w:szCs w:val="21"/>
          <w:lang w:val="en-US" w:eastAsia="en-US"/>
        </w:rPr>
      </w:pPr>
      <w:r>
        <w:rPr>
          <w:rFonts w:eastAsia="方正仿宋简体;宋体" w:cs="仿宋_GB2312" w:ascii="方正仿宋简体;宋体" w:hAnsi="方正仿宋简体;宋体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685800" cy="205740"/>
                <wp:effectExtent l="1905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5pt" to="314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08915</wp:posOffset>
                </wp:positionV>
                <wp:extent cx="685800" cy="235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 w:cs="仿宋_GB2312"/>
          <w:b/>
          <w:b/>
          <w:bCs/>
          <w:sz w:val="28"/>
          <w:szCs w:val="21"/>
          <w:lang w:val="en-US" w:eastAsia="en-US"/>
        </w:rPr>
      </w:pPr>
      <w:r>
        <w:rPr>
          <w:rFonts w:eastAsia="方正仿宋简体;宋体" w:cs="仿宋_GB2312" w:ascii="方正仿宋简体;宋体" w:hAnsi="方正仿宋简体;宋体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52705</wp:posOffset>
                </wp:positionV>
                <wp:extent cx="173355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救治伤者，安置死者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通知家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2pt;mso-wrap-distance-left:9.05pt;mso-wrap-distance-right:9.05pt;mso-wrap-distance-top:0pt;mso-wrap-distance-bottom:0pt;margin-top:4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仿宋简体;宋体" w:hAnsi="方正仿宋简体;宋体" w:eastAsia="方正仿宋简体;宋体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  <w:szCs w:val="24"/>
                        </w:rPr>
                        <w:t>救治伤者，安置死者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仿宋简体;宋体" w:hAnsi="方正仿宋简体;宋体" w:eastAsia="方正仿宋简体;宋体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  <w:szCs w:val="24"/>
                        </w:rPr>
                        <w:t>通知家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8735</wp:posOffset>
                </wp:positionV>
                <wp:extent cx="173355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24"/>
                                <w:szCs w:val="24"/>
                              </w:rPr>
                              <w:t>报案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  <w:szCs w:val="24"/>
                              </w:rPr>
                              <w:t>：拨打全国统一报案电话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  <w:szCs w:val="24"/>
                              </w:rPr>
                              <w:t>400-616-86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0.1pt;mso-wrap-distance-left:9.05pt;mso-wrap-distance-right:9.05pt;mso-wrap-distance-top:0pt;mso-wrap-distance-bottom:0pt;margin-top: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b/>
                          <w:sz w:val="24"/>
                          <w:szCs w:val="24"/>
                        </w:rPr>
                        <w:t>报案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  <w:szCs w:val="24"/>
                        </w:rPr>
                        <w:t>：拨打全国统一报案电话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  <w:szCs w:val="24"/>
                        </w:rPr>
                        <w:t>400-616-8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>
          <w:rFonts w:ascii="方正仿宋简体;宋体" w:hAnsi="方正仿宋简体;宋体" w:eastAsia="方正仿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36830</wp:posOffset>
                </wp:positionV>
                <wp:extent cx="1270" cy="2609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9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625600" cy="108966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08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仿宋简体;宋体" w:hAnsi="方正仿宋简体;宋体" w:eastAsia="方正仿宋简体;宋体" w:cs="Times New Roman"/>
                                <w:color w:val="auto"/>
                                <w:lang w:val="en-US" w:eastAsia="zh-CN" w:bidi="ar-SA"/>
                              </w:rPr>
                              <w:t>保险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仿宋简体;宋体" w:hAnsi="方正仿宋简体;宋体" w:eastAsia="方正仿宋简体;宋体" w:cs="Times New Roman"/>
                                <w:color w:val="auto"/>
                                <w:lang w:val="en-US" w:eastAsia="zh-CN" w:bidi="ar-SA"/>
                              </w:rPr>
                              <w:t>初审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3.4pt;width:127.95pt;height:85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仿宋简体;宋体" w:hAnsi="方正仿宋简体;宋体" w:eastAsia="方正仿宋简体;宋体" w:cs="Times New Roman"/>
                          <w:color w:val="auto"/>
                          <w:lang w:val="en-US" w:eastAsia="zh-CN" w:bidi="ar-SA"/>
                        </w:rPr>
                        <w:t>保险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仿宋简体;宋体" w:hAnsi="方正仿宋简体;宋体" w:eastAsia="方正仿宋简体;宋体" w:cs="Times New Roman"/>
                          <w:color w:val="auto"/>
                          <w:lang w:val="en-US" w:eastAsia="zh-CN" w:bidi="ar-SA"/>
                        </w:rPr>
                        <w:t>初审案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486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431.95pt,35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3566160</wp:posOffset>
                </wp:positionV>
                <wp:extent cx="55162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0.8pt" to="431.95pt,280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372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22.95pt,109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 w:cs="方正仿宋简体;宋体" w:ascii="方正仿宋简体;宋体" w:hAnsi="方正仿宋简体;宋体"/>
        </w:rPr>
        <w:t xml:space="preserve"> </w:t>
      </w:r>
      <w:r>
        <w:rPr>
          <w:rFonts w:eastAsia="方正仿宋简体;宋体" w:ascii="方正仿宋简体;宋体" w:hAnsi="方正仿宋简体;宋体"/>
        </w:rPr>
        <mc:AlternateContent>
          <mc:Choice Requires="wpg">
            <w:drawing>
              <wp:inline distT="0" distB="0" distL="0" distR="0">
                <wp:extent cx="6515100" cy="60426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042600"/>
                          <a:chOff x="0" y="0"/>
                          <a:chExt cx="651528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77380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争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41605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与受害方无法达成和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81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3076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1817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配合调解员/保险公司进行案件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44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根据要求收集索赔材料，并及时交当地调解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7944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申请进行事故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6460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无争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174760" y="3040560"/>
                            <a:ext cx="1078920" cy="314424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863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2595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与受害方达成和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8248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收取赔款，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448240"/>
                            <a:ext cx="0" cy="198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6816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了解定责、定损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4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29280" y="99000"/>
                            <a:ext cx="1715400" cy="109080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494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95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00400" y="2872080"/>
                            <a:ext cx="1029600" cy="67176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45561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7738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28772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调解中心调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8280"/>
                            <a:ext cx="57168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方正仿宋简体;宋体" w:hAnsi="方正仿宋简体;宋体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98000"/>
                            <a:ext cx="1181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能达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680"/>
                            <a:ext cx="723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明显为非保险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75.8pt" coordorigin="0,0" coordsize="10260,9516">
                <v:rect id="shape_0" stroked="f" o:allowincell="f" style="position:absolute;left:0;top:0;width:1025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4368;width:107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争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2;top:6552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与受害方无法达成和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1404" to="324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560;width:12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20,3198" to="342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836" to="2160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184;width:28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配合调解员/保险公司进行案件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88;width:28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根据要求收集索赔材料，并及时交当地调解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32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申请进行事故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836" to="342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6086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无争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801;top:6414;width:4949;height:1698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line id="shape_0" from="3420,6084" to="342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708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与受害方达成和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004;width:287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收取赔款，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580" to="3420,889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420,7488" to="342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304;width:2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了解定责、定损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79" to="593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f" o:allowincell="f" style="position:absolute;left:6660;top:156;width:2700;height:1717;mso-position-horizontal-relative:char" type="_x0000_t34">
                  <v:stroke color="#3465a4" joinstyle="round" endcap="flat"/>
                  <v:fill o:detectmouseclick="t" on="false"/>
                  <w10:wrap type="none"/>
                </v:shape>
                <v:line id="shape_0" from="6660,779" to="881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80" to="882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40;top:4524;width:1620;height:1056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0,7175" to="8819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368" to="8820,7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2028;width:71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调解中心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5;width:899;height:1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不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方正仿宋简体;宋体" w:hAnsi="方正仿宋简体;宋体" w:eastAsia="方正仿宋简体;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60;top:312;width:18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能达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78;width:11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明显为非保险责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69215</wp:posOffset>
                </wp:positionV>
                <wp:extent cx="65722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报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5.45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报案阶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事故发生后应及时组织对受害人员进行救治，请送伤者到符合保险公司要求的正规医疗机构进行救治，紧急救治的医疗机构可以就近选择；对于死亡事件应妥善安置死者，安抚其家属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及时拨打全国职业院校学生实习责任保险统保示范项目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报案电话（</w:t>
      </w:r>
      <w:r>
        <w:rPr>
          <w:rFonts w:eastAsia="仿宋_GB2312" w:cs="仿宋_GB2312" w:ascii="仿宋_GB2312" w:hAnsi="仿宋_GB2312"/>
          <w:sz w:val="32"/>
          <w:szCs w:val="32"/>
        </w:rPr>
        <w:t>400-616-8686</w:t>
      </w:r>
      <w:r>
        <w:rPr>
          <w:rFonts w:ascii="仿宋_GB2312" w:hAnsi="仿宋_GB2312" w:cs="仿宋_GB2312" w:eastAsia="仿宋_GB2312"/>
          <w:sz w:val="32"/>
          <w:szCs w:val="32"/>
        </w:rPr>
        <w:t>）进行报案；对于治安、交通等事故需同时向公安机关报案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要向伤者或死者家属做任何承诺；同时及时、准确收集伤者姓名、事故发生的时间、地点、原因、经过，受伤部位及程度、紧急救助情况等信息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报案后调解中心会及时电话回访，进一步核实案件信息，请报案人注意保持通讯畅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出险信息经全国调解中心审核后，对明显不属于保险责任的案件将不予受理。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配合案件调查及单证收集阶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于调解员或保险公司理赔人员需要进行案件调查的应积极配合，并及时提供相应的单证、记录等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在第一时间向调解员提供保险合同、人员清单、实习合同等明确要求的基本材料，以及所能提供的与确认保险事故的性质、原因、损失程度等有关的证明和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于事故期间的相关单证应注意保留，特别是紧急救治过程中产生的各类票据、证明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防止索赔证明和材料的遗失，齐全后递交当地调解员。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事故鉴定与评估阶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对定责与定损结果有异议，应书面向调解中心提出，由调解中心将案件提交事故鉴定委员会进行鉴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就事故赔偿与伤者及其家属产生争议，可提请调解中心介入进行调解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发生诉讼，应及时将《起诉书》及传票送达调解中心，调解中心可以提供法律方面的支持和帮助。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结案阶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调解中心的配合下，与伤者或其家属签署《全国职业院校学生实习责任保险事故调解和议书》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配合收集、提供收款人账户信息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所提供的账户若非被保险人账户，需要被保险人对指定收款人账户做出书面说明并签章确认；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、收到赔款支付通知书后，收款人应关注赔款是否到账，如在下列时效内未收到赔款，请及时与调解中心联系。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353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60" w:leader="none"/>
              </w:tabs>
              <w:spacing w:lineRule="auto" w:line="360"/>
              <w:ind w:hanging="0"/>
              <w:rPr>
                <w:rFonts w:ascii="方正仿宋简体;宋体" w:hAnsi="方正仿宋简体;宋体" w:eastAsia="方正仿宋简体;宋体" w:cs="仿宋_GB2312"/>
                <w:sz w:val="28"/>
                <w:szCs w:val="32"/>
              </w:rPr>
            </w:pP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赔款金额≤</w:t>
            </w:r>
            <w:r>
              <w:rPr>
                <w:rFonts w:eastAsia="方正仿宋简体;宋体" w:cs="仿宋_GB2312" w:ascii="方正仿宋简体;宋体" w:hAnsi="方正仿宋简体;宋体"/>
                <w:sz w:val="28"/>
                <w:szCs w:val="32"/>
              </w:rPr>
              <w:t>RMB 5000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方正仿宋简体;宋体" w:hAnsi="方正仿宋简体;宋体" w:eastAsia="方正仿宋简体;宋体" w:cs="仿宋_GB2312"/>
                <w:sz w:val="28"/>
                <w:szCs w:val="32"/>
              </w:rPr>
            </w:pPr>
            <w:r>
              <w:rPr>
                <w:rFonts w:eastAsia="方正仿宋简体;宋体" w:cs="仿宋_GB2312" w:ascii="方正仿宋简体;宋体" w:hAnsi="方正仿宋简体;宋体"/>
                <w:sz w:val="28"/>
                <w:szCs w:val="32"/>
              </w:rPr>
              <w:t>3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日内支付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60" w:leader="none"/>
              </w:tabs>
              <w:spacing w:lineRule="auto" w:line="360"/>
              <w:ind w:hanging="0"/>
              <w:rPr>
                <w:rFonts w:ascii="方正仿宋简体;宋体" w:hAnsi="方正仿宋简体;宋体" w:eastAsia="方正仿宋简体;宋体" w:cs="仿宋_GB2312"/>
                <w:sz w:val="28"/>
                <w:szCs w:val="32"/>
              </w:rPr>
            </w:pPr>
            <w:r>
              <w:rPr>
                <w:rFonts w:eastAsia="方正仿宋简体;宋体" w:cs="仿宋_GB2312" w:ascii="方正仿宋简体;宋体" w:hAnsi="方正仿宋简体;宋体"/>
                <w:sz w:val="28"/>
                <w:szCs w:val="32"/>
              </w:rPr>
              <w:t>RMB 5000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元＜赔款金额≤</w:t>
            </w:r>
            <w:r>
              <w:rPr>
                <w:rFonts w:eastAsia="方正仿宋简体;宋体" w:cs="仿宋_GB2312" w:ascii="方正仿宋简体;宋体" w:hAnsi="方正仿宋简体;宋体"/>
                <w:sz w:val="28"/>
                <w:szCs w:val="32"/>
              </w:rPr>
              <w:t>RMB 50000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方正仿宋简体;宋体" w:hAnsi="方正仿宋简体;宋体" w:eastAsia="方正仿宋简体;宋体" w:cs="仿宋_GB2312"/>
                <w:sz w:val="28"/>
                <w:szCs w:val="32"/>
              </w:rPr>
            </w:pPr>
            <w:r>
              <w:rPr>
                <w:rFonts w:eastAsia="方正仿宋简体;宋体" w:cs="仿宋_GB2312" w:ascii="方正仿宋简体;宋体" w:hAnsi="方正仿宋简体;宋体"/>
                <w:sz w:val="28"/>
                <w:szCs w:val="32"/>
              </w:rPr>
              <w:t>5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日内支付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60" w:leader="none"/>
              </w:tabs>
              <w:spacing w:lineRule="auto" w:line="360"/>
              <w:ind w:hanging="0"/>
              <w:rPr>
                <w:rFonts w:ascii="方正仿宋简体;宋体" w:hAnsi="方正仿宋简体;宋体" w:eastAsia="方正仿宋简体;宋体" w:cs="仿宋_GB2312"/>
                <w:sz w:val="28"/>
                <w:szCs w:val="32"/>
              </w:rPr>
            </w:pPr>
            <w:r>
              <w:rPr>
                <w:rFonts w:eastAsia="方正仿宋简体;宋体" w:cs="仿宋_GB2312" w:ascii="方正仿宋简体;宋体" w:hAnsi="方正仿宋简体;宋体"/>
                <w:sz w:val="28"/>
                <w:szCs w:val="32"/>
              </w:rPr>
              <w:t>RMB 50000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元＜赔款金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方正仿宋简体;宋体" w:hAnsi="方正仿宋简体;宋体" w:eastAsia="方正仿宋简体;宋体" w:cs="仿宋_GB2312"/>
                <w:sz w:val="28"/>
                <w:szCs w:val="32"/>
              </w:rPr>
            </w:pPr>
            <w:r>
              <w:rPr>
                <w:rFonts w:eastAsia="方正仿宋简体;宋体" w:cs="仿宋_GB2312" w:ascii="方正仿宋简体;宋体" w:hAnsi="方正仿宋简体;宋体"/>
                <w:sz w:val="28"/>
                <w:szCs w:val="32"/>
              </w:rPr>
              <w:t>10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32"/>
              </w:rPr>
              <w:t>日内支付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51:00Z</dcterms:created>
  <dc:creator>liujie</dc:creator>
  <dc:description/>
  <cp:keywords/>
  <dc:language>en-US</dc:language>
  <cp:lastModifiedBy>zzzz</cp:lastModifiedBy>
  <dcterms:modified xsi:type="dcterms:W3CDTF">2013-06-01T02:06:00Z</dcterms:modified>
  <cp:revision>4</cp:revision>
  <dc:subject/>
  <dc:title>附件4：全国职业院校学生实习责任保险统保示范项目索赔流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