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通</w:t>
      </w:r>
      <w:r>
        <w:rPr>
          <w:rFonts w:cs="Calibri;Lucida Sans Unicode" w:eastAsia="Calibri;Lucida Sans Unicode"/>
          <w:b/>
          <w:bCs/>
          <w:sz w:val="52"/>
          <w:szCs w:val="52"/>
          <w:lang w:val="en-US" w:eastAsia="zh-CN"/>
        </w:rPr>
        <w:t xml:space="preserve"> </w:t>
      </w:r>
      <w:r>
        <w:rPr>
          <w:b/>
          <w:bCs/>
          <w:sz w:val="52"/>
          <w:szCs w:val="52"/>
          <w:lang w:val="en-US" w:eastAsia="zh-CN"/>
        </w:rPr>
        <w:t>报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日，保卫处和学生处联合对全校公寓进行检查，各系抽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个宿舍，检查结果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855"/>
        <w:gridCol w:w="1200"/>
        <w:gridCol w:w="4710"/>
        <w:gridCol w:w="676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系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楼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宿舍号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卫生及安全情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排名</w:t>
            </w:r>
          </w:p>
        </w:tc>
      </w:tr>
      <w:tr>
        <w:trPr/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专部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良好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床被子未叠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床被子未叠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良好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1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良好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1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良好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大堆塑料瓶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地上有垃圾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良好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良好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矿山系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被子未叠、满地烟头、脏乱差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被子未叠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摆放太乱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良好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1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箱垃圾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被子未叠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热得快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1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良好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1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被子未叠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盆垃圾、阳台乱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小洗衣机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1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良好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良好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良好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有机系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良好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良好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良好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良好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1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被子未叠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桶垃圾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洗衣机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1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被子未叠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箱垃圾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28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1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良好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1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床被子未叠、鞋满地乱放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热得快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1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换锁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热得快、宿舍养狗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信系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热得快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堆垃圾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桶垃圾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被子未叠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换锁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良好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被子未叠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被子未叠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良好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良好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被子未叠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热得快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印刷系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良好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良好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优秀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良好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被子未叠、地上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余个烟头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良好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良好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热得快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1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摆放太乱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余个烟头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1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良好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商管系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良好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良好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良好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良好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良好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热得快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宿舍养狗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良好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床被子未叠、地上有垃圾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换锁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汽车系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良好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良好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良好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阳台垃圾多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热得快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热得快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良好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良好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1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热得快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1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实习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筑系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吹风机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阳台太脏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地上垃圾多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热得快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良好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良好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良好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良好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床被子未叠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良好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机电系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良好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良好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良好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良好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阳台垃圾多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的热得快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良好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良好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良好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良好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会计系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优秀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良好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良好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良好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床被子未叠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换锁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换锁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良好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床被子未叠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床被子未叠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56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ind w:firstLine="56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  <w:lang w:val="en-US" w:eastAsia="zh-CN"/>
        </w:rPr>
        <w:t>月</w:t>
      </w:r>
      <w:r>
        <w:rPr>
          <w:sz w:val="21"/>
          <w:szCs w:val="21"/>
          <w:lang w:val="en-US" w:eastAsia="zh-CN"/>
        </w:rPr>
        <w:t>21</w:t>
      </w:r>
      <w:r>
        <w:rPr>
          <w:sz w:val="21"/>
          <w:szCs w:val="21"/>
          <w:lang w:val="en-US" w:eastAsia="zh-CN"/>
        </w:rPr>
        <w:t>日继续落实不合格宿舍。</w:t>
      </w:r>
    </w:p>
    <w:p>
      <w:pPr>
        <w:pStyle w:val="Normal"/>
        <w:ind w:firstLine="56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ind w:firstLine="56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ind w:firstLine="560"/>
        <w:jc w:val="righ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2016</w:t>
      </w:r>
      <w:r>
        <w:rPr>
          <w:sz w:val="21"/>
          <w:szCs w:val="21"/>
          <w:lang w:val="en-US" w:eastAsia="zh-CN"/>
        </w:rPr>
        <w:t>年</w:t>
      </w: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  <w:lang w:val="en-US" w:eastAsia="zh-CN"/>
        </w:rPr>
        <w:t>月</w:t>
      </w:r>
      <w:r>
        <w:rPr>
          <w:sz w:val="21"/>
          <w:szCs w:val="21"/>
          <w:lang w:val="en-US" w:eastAsia="zh-CN"/>
        </w:rPr>
        <w:t>20</w:t>
      </w:r>
      <w:r>
        <w:rPr>
          <w:sz w:val="21"/>
          <w:szCs w:val="21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6:33:00Z</dcterms:created>
  <dc:creator>Administrator</dc:creator>
  <dc:description/>
  <dc:language>en-US</dc:language>
  <cp:lastModifiedBy>Administrator</cp:lastModifiedBy>
  <cp:lastPrinted>2016-04-20T15:34:00Z</cp:lastPrinted>
  <dcterms:modified xsi:type="dcterms:W3CDTF">2016-05-05T08:55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