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转学学生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7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1080"/>
        <w:gridCol w:w="2160"/>
        <w:gridCol w:w="2962"/>
        <w:gridCol w:w="2576"/>
      </w:tblGrid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学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学原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学校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1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工程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矿开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城职业技术学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城市第二人民医院开具的诊断证明，该生有轻微的抑郁症，要进一步观察治疗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煤炭管理干部学院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紫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会计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与统计核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城职业技术学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爷爷奶奶生病需要就近照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金融职业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08:00Z</dcterms:created>
  <dc:creator/>
  <dc:description/>
  <cp:keywords/>
  <dc:language>en-US</dc:language>
  <cp:lastModifiedBy>zzzz</cp:lastModifiedBy>
  <dcterms:modified xsi:type="dcterms:W3CDTF">2015-11-24T09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